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F3B82"/>
          <w:sz w:val="26"/>
          <w:szCs w:val="26"/>
          <w:shd w:fill="FFFFFF" w:val="clear"/>
        </w:rPr>
      </w:pPr>
      <w:r>
        <w:rPr>
          <w:b/>
          <w:bCs/>
          <w:color w:val="0F3B82"/>
          <w:sz w:val="30"/>
          <w:szCs w:val="26"/>
          <w:shd w:fill="FFFFFF" w:val="clear"/>
        </w:rPr>
        <w:t>LỊCH CÔNG TÁC TUẦN CỦA LÃNH ĐẠO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Tuần thứ 11 (từ 13/03/2023 đến 19/03/2023)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134" w:type="dxa"/>
          <w:left w:w="134" w:type="dxa"/>
          <w:bottom w:w="134" w:type="dxa"/>
          <w:right w:w="134" w:type="dxa"/>
        </w:tblCellMar>
      </w:tblPr>
      <w:tblGrid>
        <w:gridCol w:w="1790"/>
        <w:gridCol w:w="1747"/>
        <w:gridCol w:w="5630"/>
        <w:gridCol w:w="5857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Ngày, thán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Chủ trì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2 (13/03/2023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 Phạm Thị Thanh Trà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Họp Ban Cán sự đảng Chính phủ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Trọng Thừa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Làm việc với Vụ TCBC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Duy Thăng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Vũ Chiến Thắng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Dự lễ công bố Ban Tăng sự Trung ương GHPGVN khóa IX- Địa điểm: , Hội trường Văn phòng Trung ương GHPGVN tại TP Hồ Chí Minh</w:t>
              <w:br/>
              <w:t>09h00: Tham gia Đoàn công tác của Hội đồng lý luận Trung ương làm việc với Bộ Tư lệnh Quân khu 7- Địa điểm: , Thành phố Hồ Chí Minh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Đi công tác TPHCM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Triệu Văn Cường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Làm việc với Viện KHTCNN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3 (14/03/2023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 Phạm Thị Thanh Trà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30: Làm việc với Ban Tổ chức Hội nghị Thủ tướng Chính phủ đối thoại với thanh niên năm 202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Trọng Thừa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DK L/v với Đoàn Giám sát của Quốc hội về chính sách Y tế cơ sở, y tế dự phòng- Địa điểm: , PH Hoa Sen, Tòa nhà Quốc hội, Số 1 Độc Lập, Ba Đinh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30: Làm việc tại cơ quan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Duy Thăng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Vũ Chiến Thắng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30: Làm việc với Ban Tôn giáo Chính phủ về triển khai kế hoạch đấu tranh SWL- Địa điểm: , Trụ sở Ban TGCP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Dự HN giao ban trực tuyến toàn quốc công tác phi chính phủ nước ngoài năm 2022- Địa điểm: , Trung tâm HN Quốc tế, 11 Lê Hồng Phong, BĐ, HN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Triệu Văn Cường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30: Dự họp BTC Hội nghị Thủ tướng Chính phủ đối thoại với thanh niên năm 2023- Địa điểm: , Trụ sở Bộ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4 (15/03/2023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 Phạm Thị Thanh Trà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h00: Dự kiến làm việc với Lãnh đạo Bộ Tư pháp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Trọng Thừa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Họp Văn phòng Chính phủ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30: Họp Thanh tra Chính phủ (Vụ TCBC c/bị, cùng dự)</w:t>
              <w:br/>
              <w:t>17h00: Dự Buổi làm việc của Bộ trưởng với Bộ Tư pháp tại Bộ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Duy Thăng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Vũ Chiến Thắng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Dự buổi làm việc với Tòa án NDTP Hà Nội nội dung liên quan Hiệp hội Yến sào VN- Địa điểm: , Tòa án nhân dân TP Hà Nội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Triệu Văn Cường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5 (16/03/2023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 Phạm Thị Thanh Trà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h00: Dự buổi tiếp của Thủ tướng Chính phủ với Trưởng cơ quan đại điện Việt Nam ở nước ngoài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Trọng Thừa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Làm việc với Vụ CCHC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Duy Thăng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Dự họp tại Văn phòng Chính phủ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Vũ Chiến Thắng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h00: Họp BTV Đảng ủy Bộ- Địa điểm: , Tầng 11, trụ sở Bộ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h00: Chủ trì kết thúc thanh tra tại Thông tấn xã Việt Nam- Địa điểm: , Trụ sở Thông tấn xã VN, số 05 Lý Thường Kiệt, HN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Triệu Văn Cường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30: Họp Ban Chủ nhiệm đề tài trọng điểm quốc gia KX.04.11/21-25- Địa điểm: , Ban Dân vận TW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  <w:br/>
              <w:t>15h00: Dự Lễ thăng quân hàm Thượng tướng- Địa điểm: , VP Chủ tịch nước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6 (17/03/2023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 Phạm Thị Thanh Trà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30: Họp Ban cán sự đảng Bộ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Trọng Thừa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30: Họp Ban cán sự đảng Bộ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Làm việc với Vụ KHTC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Duy Thăng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30: Dự họp BCS đảng Bộ NV chuyên đền xây dựng VBQPPL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Vũ Chiến Thắng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30: Dự họp BCS đảng Bộ- Địa điểm: , Phòng họp số 1, trụ sở Bộ</w:t>
              <w:br/>
              <w:t>10h00: Đi công tác TP Hồ Chí Minh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Chủ trì Hội thảo lấy ý kiến góp ý của các tổ chức tôn giáo về dự thảo Luật Đất đai (sửa đổi) liên quan đến đất đai tôn giáo- Địa điểm: , Nhà khách T78, TP Hồ Chí Minh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Triệu Văn Cường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30: Dự họp BCS đảng Bộ</w:t>
              <w:br/>
              <w:t>10h00: Dự họp UBTV Quốc hội- Địa điểm: , Nhà Quốc hội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Chủ trì Hội thảo Nâng cao hiệu quả hoạt động KH&amp;CN của Bộ Nội vụ- Địa điểm: , TP. Hạ Long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07" w:right="907" w:gutter="0" w:header="0" w:top="147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24:00Z</dcterms:created>
  <dc:creator>admin</dc:creator>
  <dc:description/>
  <cp:keywords/>
  <dc:language>en-US</dc:language>
  <cp:lastModifiedBy>admin</cp:lastModifiedBy>
  <dcterms:modified xsi:type="dcterms:W3CDTF">2023-07-13T17:24:00Z</dcterms:modified>
  <cp:revision>3</cp:revision>
  <dc:subject/>
  <dc:title>LỊCH CÔNG TÁC TUẦN CỦA LÃNH ĐẠO</dc:title>
</cp:coreProperties>
</file>